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Arial" w:hAnsi="Arial" w:cs="Arial"/>
          <w:szCs w:val="28"/>
        </w:rPr>
      </w:pPr>
      <w:r>
        <w:rPr>
          <w:rFonts w:cs=".VnTime" w:ascii=".VnTime" w:hAnsi=".VnTime"/>
          <w:szCs w:val="28"/>
        </w:rPr>
        <w:t>TU</w:t>
      </w:r>
      <w:r>
        <w:rPr>
          <w:rFonts w:cs="Arial" w:ascii="Arial" w:hAnsi="Arial"/>
          <w:szCs w:val="28"/>
        </w:rPr>
        <w:t xml:space="preserve">ẦN 1 </w:t>
      </w:r>
    </w:p>
    <w:p>
      <w:pPr>
        <w:pStyle w:val="Heading2"/>
        <w:jc w:val="left"/>
        <w:rPr>
          <w:rFonts w:ascii="Arial" w:hAnsi="Arial" w:cs="Arial"/>
          <w:szCs w:val="28"/>
        </w:rPr>
      </w:pPr>
      <w:r>
        <w:rPr>
          <w:rFonts w:cs=".VnTime" w:ascii=".VnTime" w:hAnsi=".VnTime"/>
          <w:szCs w:val="28"/>
        </w:rPr>
        <w:t xml:space="preserve">TiÕt : 1 ngày </w:t>
      </w:r>
      <w:r>
        <w:rPr>
          <w:rFonts w:cs="Times New Roman" w:ascii="Times New Roman" w:hAnsi="Times New Roman"/>
          <w:szCs w:val="28"/>
        </w:rPr>
        <w:t>dạy :07/09/2020 - 12/09/2020</w:t>
      </w:r>
    </w:p>
    <w:p>
      <w:pPr>
        <w:pStyle w:val="Normal"/>
        <w:jc w:val="center"/>
        <w:rPr/>
      </w:pPr>
      <w:r>
        <w:rPr>
          <w:rFonts w:cs=".VnTime" w:ascii=".VnTime" w:hAnsi=".VnTime"/>
          <w:b/>
        </w:rPr>
        <w:t>môc tiªu, néi dung ch</w:t>
        <w:softHyphen/>
        <w:t>¬ng tr×nh th</w:t>
      </w:r>
      <w:r>
        <w:rPr>
          <w:rFonts w:cs="Arial" w:ascii="Arial" w:hAnsi="Arial"/>
          <w:b/>
        </w:rPr>
        <w:t>ể</w:t>
      </w:r>
      <w:r>
        <w:rPr>
          <w:rFonts w:cs=".VnTime" w:ascii=".VnTime" w:hAnsi=".VnTime"/>
          <w:b/>
        </w:rPr>
        <w:t xml:space="preserve"> dôc líp 7.</w:t>
      </w:r>
    </w:p>
    <w:p>
      <w:pPr>
        <w:pStyle w:val="Normal"/>
        <w:jc w:val="center"/>
        <w:rPr/>
      </w:pPr>
      <w:r>
        <w:rPr>
          <w:rFonts w:cs=".VnTime" w:ascii=".VnTime" w:hAnsi=".VnTime"/>
          <w:b/>
        </w:rPr>
        <w:t>phßng tr¸nh ch</w:t>
      </w:r>
      <w:r>
        <w:rPr>
          <w:rFonts w:cs="Arial" w:ascii="Arial" w:hAnsi="Arial"/>
          <w:b/>
        </w:rPr>
        <w:t>ấn</w:t>
      </w:r>
      <w:r>
        <w:rPr>
          <w:rFonts w:cs=".VnTime" w:ascii=".VnTime" w:hAnsi=".VnTime"/>
          <w:b/>
        </w:rPr>
        <w:t xml:space="preserve"> th</w:t>
        <w:softHyphen/>
        <w:t>¬ng khi ho¹t ®éng tdtt.</w:t>
      </w:r>
    </w:p>
    <w:p>
      <w:pPr>
        <w:pStyle w:val="Normal"/>
        <w:jc w:val="both"/>
        <w:rPr>
          <w:rFonts w:ascii=".VnTime" w:hAnsi=".VnTime" w:cs=".VnTime"/>
          <w:b/>
          <w:b/>
          <w:bCs/>
          <w:sz w:val="24"/>
        </w:rPr>
      </w:pPr>
      <w:r>
        <w:rPr>
          <w:rFonts w:cs=".VnTime" w:ascii=".VnTime" w:hAnsi=".VnTime"/>
          <w:b/>
          <w:bCs/>
          <w:sz w:val="24"/>
        </w:rPr>
        <w:t>I. Môc tiªu, néi dung ch</w:t>
        <w:softHyphen/>
        <w:t>¬ng tr×nh thÓ dôc líp 7.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</w:rPr>
      </w:pPr>
      <w:r>
        <w:rPr>
          <w:rFonts w:eastAsia=".VnTime" w:cs=".VnTime" w:ascii=".VnTime" w:hAnsi=".VnTime"/>
          <w:b/>
          <w:i/>
        </w:rPr>
        <w:t xml:space="preserve">    </w:t>
      </w:r>
      <w:r>
        <w:rPr>
          <w:rFonts w:cs=".VnTime" w:ascii=".VnTime" w:hAnsi=".VnTime"/>
          <w:b/>
          <w:i/>
        </w:rPr>
        <w:t>1. Môc tiªu m«n thÓ dôc THCS: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</w:rPr>
        <w:t>§Ó thùc hiÖn môc tiªu chung, ch</w:t>
        <w:softHyphen/>
        <w:t>¬ng tr×nh m«n thÓ dôc ë tr</w:t>
        <w:softHyphen/>
        <w:t>êng gióp häc sinh n¾m ®</w:t>
        <w:softHyphen/>
        <w:t>îc mét sè kiÕn thøc, kü n¨ng c¬ b¶n ®Ó tËp luyÖn gi÷ g×n søc khoÎ, n©ng cao thÓ lùc. Gãp phÇn rÌn luyÖn nÕp sèng lµnh m¹nh, t¸c phong nhanh nhÑn, kû luËt, thãi quen tù gi¸c luyÖn tËp thÓ dôc thÓ thao, gi÷ g×n vÖ sinh. Bªn c¹nh ®ã gióp häc sinh biÕt vËn dông ë møc ®é nhÊt ®Þnh nh÷ng ®iÓm ®· häc vµo nÕp sinh ho¹t ë tr</w:t>
        <w:softHyphen/>
        <w:t>êng vµ ngoµi nhµ tr</w:t>
        <w:softHyphen/>
        <w:t xml:space="preserve">êng. N©ng cao dÇn thÓ lùc, thi ®¹t tiªu chuÈn RLTT vµ thÓ hiÖn kh¶ n¨ng cña b¶n th©n vÒ TDTT. 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Ch</w:t>
        <w:softHyphen/>
        <w:t>¬ng tr×nh m«n thÓ dôc líp 7 nh»m gióp häc sinh cñng cè vµ ph¸t triÓn nh÷ng kÕt qu¶ ®· häc ë líp 6, chuÈn bÞ häc tËp cã hiÖu qu¶ cao ch</w:t>
        <w:softHyphen/>
        <w:t>¬ng tr×nh líp 8, gãp phÇn tõng b</w:t>
        <w:softHyphen/>
        <w:t>íc thùc hiÖn môc tiªu m«n häc ë trung häc c¬ së.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</w:rPr>
      </w:pPr>
      <w:r>
        <w:rPr>
          <w:rFonts w:eastAsia=".VnTime" w:cs=".VnTime" w:ascii=".VnTime" w:hAnsi=".VnTime"/>
          <w:b/>
          <w:i/>
        </w:rPr>
        <w:t xml:space="preserve">    </w:t>
      </w:r>
      <w:r>
        <w:rPr>
          <w:rFonts w:cs=".VnTime" w:ascii=".VnTime" w:hAnsi=".VnTime"/>
          <w:b/>
          <w:i/>
        </w:rPr>
        <w:t>2. Néi dung ch</w:t>
        <w:softHyphen/>
        <w:t>¬ng tr×nh thÓ dôc 7:</w:t>
      </w:r>
    </w:p>
    <w:p>
      <w:pPr>
        <w:pStyle w:val="TextBody"/>
        <w:spacing w:lineRule="auto" w:line="240"/>
        <w:rPr/>
      </w:pPr>
      <w:r>
        <w:rPr/>
        <w:tab/>
        <w:t>+ Lý thuyÕt chung.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+ §éi h×nh ®éi ngò.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+ Bµi thÓ dôc ph¸t triÓn chung.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+ Trß ch¬i vµ ®éng t¸c bæ trî ch¹y nhanh.</w:t>
      </w:r>
    </w:p>
    <w:p>
      <w:pPr>
        <w:pStyle w:val="TextBody"/>
        <w:spacing w:lineRule="auto" w:line="240"/>
        <w:rPr/>
      </w:pPr>
      <w:r>
        <w:rPr/>
        <w:tab/>
        <w:t>+ Trß ch¬i vµ ®éng t¸c bæ trî ch¹y bÒn.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+ Trß ch¬i vµ ®éng t¸c bæ trî nh¶y xa, nh¶y cao.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+ Trß ch¬i vµ ®éng t¸c bæ trî nÐm bãng.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+ M«n thÓ thao tù chän.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bCs/>
          <w:sz w:val="24"/>
        </w:rPr>
        <w:t>II. Phßng tr¸nh chÊn th</w:t>
        <w:softHyphen/>
        <w:t>¬ng khi ho¹t ®éng thÓ dôc thÓ thao</w:t>
      </w:r>
      <w:r>
        <w:rPr>
          <w:rFonts w:cs=".VnTime" w:ascii=".VnTime" w:hAnsi=".VnTime"/>
        </w:rPr>
        <w:t>.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</w:rPr>
      </w:pPr>
      <w:r>
        <w:rPr>
          <w:rFonts w:eastAsia=".VnTime" w:cs=".VnTime" w:ascii=".VnTime" w:hAnsi=".VnTime"/>
          <w:b/>
          <w:i/>
        </w:rPr>
        <w:t xml:space="preserve">    </w:t>
      </w:r>
      <w:r>
        <w:rPr>
          <w:rFonts w:cs=".VnTime" w:ascii=".VnTime" w:hAnsi=".VnTime"/>
          <w:b/>
          <w:i/>
        </w:rPr>
        <w:t>1. ý nghÜa cña viÖc phßng tr¸nh chÊn th</w:t>
        <w:softHyphen/>
        <w:t>¬ng trong ho¹t ®éng TDTT: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+ Môc ®Ých c¬ b¶n vµ quan träng nhÊt khi tham gia tËp luyÖn TDTT lµ n©ng cao søc khoÎ, ph¸t triÓn thÓ lùc cña mçi ng</w:t>
        <w:softHyphen/>
        <w:t>êi. ThÕ nh</w:t>
        <w:softHyphen/>
        <w:t>ng do kh«ng biÕt hoÆc biÕt nh</w:t>
        <w:softHyphen/>
        <w:t>ng coi th</w:t>
        <w:softHyphen/>
        <w:t>êng, kh«ng chÞu tu©n theo c¸c nguyªn t¾c, ph</w:t>
        <w:softHyphen/>
        <w:t>¬ng ph¸p khoa häc trong ho¹t ®éng TDTT, nªn ng</w:t>
        <w:softHyphen/>
        <w:t>êi tËp ®· ®Ó x¶y ra chÊn th</w:t>
        <w:softHyphen/>
        <w:t>¬ng nh</w:t>
        <w:softHyphen/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X©y x¸t nhÑ ch</w:t>
        <w:softHyphen/>
        <w:t>a hoÆc cã ch¶y m¸u Ýt ë ngoµi d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Cho¸ng, ngÊt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Bong g©n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Tæn th</w:t>
        <w:softHyphen/>
        <w:t>¬ng khíp vµ sai khíp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GËp hoÆc gÉy x</w:t>
        <w:softHyphen/>
        <w:t>¬ng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ChÊn ®éng n·o hoÆc cét sèng.</w:t>
      </w:r>
    </w:p>
    <w:p>
      <w:pPr>
        <w:pStyle w:val="TextBodyIndent"/>
        <w:spacing w:lineRule="auto" w:line="240"/>
        <w:rPr/>
      </w:pPr>
      <w:r>
        <w:rPr/>
        <w:t>+ §Ó x¶y ra chÊn th</w:t>
        <w:softHyphen/>
        <w:t>¬ng lµm ¶nh h</w:t>
        <w:softHyphen/>
        <w:t>ëng xÊu ®Õn søc khoÎ, thÓ lùc, ®Õn kÕt qu¶ häc tËp hiÖn t¹i vµ c«ng t¸c sau nµy lµ ®i ng</w:t>
        <w:softHyphen/>
        <w:t>îc l¹i víi môc ®Ých khi tham gia luyÖn tËp TDTT. Do ®ã, cã thÓ nãi chÊn th</w:t>
        <w:softHyphen/>
        <w:t>¬ng lµ kÎ thï cña TDTT. BiÕt ®</w:t>
        <w:softHyphen/>
        <w:t>îc nguuyªn nh©n vµ c¸ch phßng tr¸nh kh«ng ®Ó chÊn th</w:t>
        <w:softHyphen/>
        <w:t xml:space="preserve">¬ng x¶y ra lµ yªu cÇu quan träng trong qu¸ tr×nh tËp luyÖn vµ thi ®Êu TDTT. </w:t>
      </w:r>
    </w:p>
    <w:p>
      <w:pPr>
        <w:pStyle w:val="TextBodyIndent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út kinh nghiệm </w:t>
      </w:r>
    </w:p>
    <w:p>
      <w:pPr>
        <w:pStyle w:val="TextBodyIndent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các em hiểu được cách phòng tránh chấn thương trong hoạt động thể dục thể thao </w:t>
      </w:r>
    </w:p>
    <w:p>
      <w:pPr>
        <w:pStyle w:val="TextBodyIndent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các em đưa ra các biện pháp phòng ngừa </w:t>
      </w:r>
    </w:p>
    <w:p>
      <w:pPr>
        <w:pStyle w:val="TextBodyIndent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các em nắm được chương trình học</w:t>
      </w:r>
    </w:p>
    <w:p>
      <w:pPr>
        <w:pStyle w:val="TextBodyIndent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uần 1</w:t>
      </w:r>
    </w:p>
    <w:p>
      <w:pPr>
        <w:pStyle w:val="TextBodyIndent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iết 2 </w:t>
      </w:r>
      <w:r>
        <w:rPr>
          <w:szCs w:val="28"/>
        </w:rPr>
        <w:t xml:space="preserve">ngày </w:t>
      </w:r>
      <w:r>
        <w:rPr>
          <w:rFonts w:cs="Times New Roman" w:ascii="Times New Roman" w:hAnsi="Times New Roman"/>
          <w:szCs w:val="28"/>
        </w:rPr>
        <w:t>dạy :07/09/2020 - 12/09/2020</w:t>
      </w:r>
    </w:p>
    <w:p>
      <w:pPr>
        <w:pStyle w:val="Normal"/>
        <w:spacing w:lineRule="auto" w:line="360"/>
        <w:jc w:val="center"/>
        <w:rPr>
          <w:rFonts w:ascii=".VnTime" w:hAnsi=".VnTime" w:cs=".VnTime"/>
          <w:b/>
          <w:b/>
          <w:sz w:val="32"/>
        </w:rPr>
      </w:pPr>
      <w:r>
        <w:rPr>
          <w:rFonts w:cs=".VnTime" w:ascii=".VnTime" w:hAnsi=".VnTime"/>
          <w:b/>
          <w:sz w:val="32"/>
        </w:rPr>
        <w:t>Phßng tr¸nh chÊn th</w:t>
        <w:softHyphen/>
        <w:t>¬ng khi ho¹t ®éng TDTT.</w:t>
      </w:r>
    </w:p>
    <w:p>
      <w:pPr>
        <w:pStyle w:val="Normal"/>
        <w:spacing w:lineRule="auto" w:line="360"/>
        <w:jc w:val="center"/>
        <w:rPr>
          <w:rFonts w:ascii=".VnTime" w:hAnsi=".VnTime" w:cs=".VnTime"/>
          <w:b/>
          <w:b/>
          <w:sz w:val="32"/>
        </w:rPr>
      </w:pPr>
      <w:r>
        <w:rPr>
          <w:rFonts w:cs=".VnTime" w:ascii=".VnTime" w:hAnsi=".VnTime"/>
          <w:b/>
          <w:sz w:val="32"/>
        </w:rPr>
        <w:t>Biªn chÕ tæ chøc vµ Mét sè qui dÞnh khi tËp luyÖn.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I. Phßng tr¸nh chÊn th</w:t>
        <w:softHyphen/>
        <w:t xml:space="preserve">¬ng khi ho¹t ®éng TDTT (tiÕp). </w:t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  <w:i/>
          <w:i/>
        </w:rPr>
      </w:pPr>
      <w:r>
        <w:rPr>
          <w:rFonts w:eastAsia=".VnTime" w:cs=".VnTime" w:ascii=".VnTime" w:hAnsi=".VnTime"/>
          <w:b/>
          <w:i/>
        </w:rPr>
        <w:t xml:space="preserve">    </w:t>
      </w:r>
      <w:r>
        <w:rPr>
          <w:rFonts w:cs=".VnTime" w:ascii=".VnTime" w:hAnsi=".VnTime"/>
          <w:b/>
          <w:i/>
        </w:rPr>
        <w:t>2. Mét sè nguyªn nh©n c¬ b¶n ®Ó x¶y ra chÊn th</w:t>
        <w:softHyphen/>
        <w:t>¬ng vµ c¸ch phßng tr¸nh.</w:t>
      </w:r>
    </w:p>
    <w:p>
      <w:pPr>
        <w:pStyle w:val="Normal"/>
        <w:spacing w:lineRule="auto" w:line="360"/>
        <w:jc w:val="both"/>
        <w:rPr/>
      </w:pPr>
      <w:r>
        <w:rPr>
          <w:rFonts w:eastAsia=".VnTime" w:cs=".VnTime" w:ascii=".VnTime" w:hAnsi=".VnTime"/>
        </w:rPr>
        <w:t xml:space="preserve">        </w:t>
      </w:r>
      <w:r>
        <w:rPr>
          <w:rFonts w:cs=".VnTime" w:ascii=".VnTime" w:hAnsi=".VnTime"/>
          <w:u w:val="single"/>
        </w:rPr>
        <w:t xml:space="preserve">a. Mét sè nguyªn nh©n: </w:t>
      </w:r>
    </w:p>
    <w:p>
      <w:pPr>
        <w:pStyle w:val="Normal"/>
        <w:spacing w:lineRule="auto" w:line="36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+ Kh«ng thùc hiÖn ®óng mét sè nguyªn t¾c c¬ b¶n trong tËp luyÖn vµ thi ®Êu TDTT nh</w:t>
        <w:softHyphen/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</w:rPr>
        <w:tab/>
      </w:r>
      <w:r>
        <w:rPr>
          <w:rFonts w:cs=".VnTime" w:ascii=".VnTime" w:hAnsi=".VnTime"/>
          <w:i/>
        </w:rPr>
        <w:t>- Nguyªn t¾c hÖ thèng</w:t>
      </w:r>
      <w:r>
        <w:rPr>
          <w:rFonts w:cs=".VnTime" w:ascii=".VnTime" w:hAnsi=".VnTime"/>
        </w:rPr>
        <w:t>. §ã lµ cÇn tËp luyÖn TDTT th</w:t>
        <w:softHyphen/>
        <w:t>êng xuyªn, kiªn tr×, cã hÖ thèng.</w:t>
      </w:r>
    </w:p>
    <w:p>
      <w:pPr>
        <w:pStyle w:val="Normal"/>
        <w:spacing w:lineRule="auto" w:line="360"/>
        <w:jc w:val="both"/>
        <w:rPr/>
      </w:pPr>
      <w:r>
        <w:rPr>
          <w:rFonts w:eastAsia=".VnTime" w:cs=".VnTime" w:ascii=".VnTime" w:hAnsi=".VnTime"/>
          <w:i/>
        </w:rPr>
        <w:t xml:space="preserve"> </w:t>
      </w:r>
      <w:r>
        <w:rPr>
          <w:rFonts w:cs=".VnTime" w:ascii=".VnTime" w:hAnsi=".VnTime"/>
          <w:i/>
        </w:rPr>
        <w:t>- Nguyªn t¾c t¨ng tiÕn</w:t>
      </w:r>
      <w:r>
        <w:rPr>
          <w:rFonts w:cs=".VnTime" w:ascii=".VnTime" w:hAnsi=".VnTime"/>
        </w:rPr>
        <w:t>. §ã lµ cÇn tËp tõ nhÑ ®Õn nÆng vµ tõ ®¬n gi¶n ®Õn phøc t¹p dÇn theo mét kÕ ho¹ch nhÊt ®Þnh, kh«ng nãng véi, ngÉu høng, tuú tiÖn.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i/>
        </w:rPr>
        <w:t>- Nguyªn t¾c võa søc</w:t>
      </w:r>
      <w:r>
        <w:rPr>
          <w:rFonts w:cs=".VnTime" w:ascii=".VnTime" w:hAnsi=".VnTime"/>
        </w:rPr>
        <w:t>. §ã lµ cÇn tËp luyÖn phï hîp víi kh¶ n¨ng vµ søc khoÎ cña mçi ng</w:t>
        <w:softHyphen/>
        <w:t xml:space="preserve">êi. </w:t>
      </w:r>
    </w:p>
    <w:p>
      <w:pPr>
        <w:pStyle w:val="Normal"/>
        <w:spacing w:lineRule="auto" w:line="36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+ Kh«ng ®¶m b¶o c¸c nguyªn t¾c vÖ sinh trong luyÖn tËp TDTT nh</w:t>
        <w:softHyphen/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§Þa ®iÓm , ph</w:t>
        <w:softHyphen/>
        <w:t>¬ng tiÖn tËp luyÖn kh«ng ®¶m b¶o an toµn, vÖ sinh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Trang phôc luyÖn tËp kh«ng phï hîp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¡n, uèng qu¸ nhiÒu ngay tr</w:t>
        <w:softHyphen/>
        <w:t>íc hoÆc sau khi tËp.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    </w:t>
      </w:r>
      <w:r>
        <w:rPr>
          <w:rFonts w:cs=".VnTime" w:ascii=".VnTime" w:hAnsi=".VnTime"/>
        </w:rPr>
        <w:t>-   M«i tr</w:t>
        <w:softHyphen/>
        <w:t>êng tËp luyÖn nh</w:t>
        <w:softHyphen/>
        <w:t xml:space="preserve"> ¸nh s¸ng, kh«ng khÝ, nhiÖt ®é, tiÕng ån... kh«ng ®¶m b¶o yªu cÇu.</w:t>
      </w:r>
    </w:p>
    <w:p>
      <w:pPr>
        <w:pStyle w:val="Normal"/>
        <w:spacing w:lineRule="auto" w:line="36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 xml:space="preserve">+ Kh«ng tu©n thñ néi quy, kû luËt trong tËp luyÖn vµ thi ®Êu TDTT: 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    </w:t>
      </w:r>
      <w:r>
        <w:rPr>
          <w:rFonts w:cs=".VnTime" w:ascii=".VnTime" w:hAnsi=".VnTime"/>
        </w:rPr>
        <w:t>-  TËp luyÖn hay thi ®Êu TDTT lµ mét ho¹t ®éng tËp thÓ, v× vËy cÇn ph¶i tu©n thñ nh÷ng quy ®Þnh mét c¸ch nghiªm tóc ®Ó tr¸nh x¶y ra chÊn th</w:t>
        <w:softHyphen/>
        <w:t xml:space="preserve">¬ng. </w:t>
      </w:r>
    </w:p>
    <w:p>
      <w:pPr>
        <w:pStyle w:val="Normal"/>
        <w:spacing w:lineRule="auto" w:line="360"/>
        <w:jc w:val="both"/>
        <w:rPr/>
      </w:pPr>
      <w:r>
        <w:rPr>
          <w:rFonts w:eastAsia=".VnTime" w:cs=".VnTime" w:ascii=".VnTime" w:hAnsi=".VnTime"/>
        </w:rPr>
        <w:t xml:space="preserve">        </w:t>
      </w:r>
      <w:r>
        <w:rPr>
          <w:rFonts w:cs=".VnTime" w:ascii=".VnTime" w:hAnsi=".VnTime"/>
          <w:u w:val="single"/>
        </w:rPr>
        <w:t xml:space="preserve">b. C¸ch phßng tr¸nh: </w:t>
      </w:r>
    </w:p>
    <w:p>
      <w:pPr>
        <w:pStyle w:val="Normal"/>
        <w:spacing w:lineRule="auto" w:line="36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+ Khi b¾t ®Çu mét buæi tËp hoÆc tr</w:t>
        <w:softHyphen/>
        <w:t>íc khi thi ®Êu nhÊt thiÕt ph¶i tiÕn hµnh khëi ®éng cho tèt ®Ó ®</w:t>
        <w:softHyphen/>
        <w:t>a c¬ thÓ thÝch nghi dÇn víi tr¹ng th¸i vËn ®éng. Trong phÇn c¬ b¶n cña mçi buæi tËp cÇn tËp tõ nhÑ ®Õn nÆng vµ tõ d¬n gi¶n ®Õn phøc t¹p dÇn. Kh«ng tËp c¸c ®éng t¸c khã, nguy hiÓm khi kh«ng cã ng</w:t>
        <w:softHyphen/>
        <w:t>êi gióp ®ì, h</w:t>
        <w:softHyphen/>
        <w:t>íng dÉn , b¶o hiÓm. Tr</w:t>
        <w:softHyphen/>
        <w:t>íc khi kÕt thóc buæi tËp hoÆc sau khi thi ®Êu, nhÊt thiÕt ph¶i tiÕn hµnh håi tÜnh ®Ó ®</w:t>
        <w:softHyphen/>
        <w:t>a c¬ thÓ tõ tr¹ng th¸i ®éng vÒ tr¹ng th¸i b×nh th</w:t>
        <w:softHyphen/>
        <w:t xml:space="preserve">êng b»ng mét sè ®éng t¸c th¶ láng. </w:t>
      </w:r>
    </w:p>
    <w:p>
      <w:pPr>
        <w:pStyle w:val="Normal"/>
        <w:spacing w:lineRule="auto" w:line="36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Trong qu¸ tr×nh tËp luþªn hay thi ®Êu, nÕu thÊy søc khoÎ kh«ng b×nh th</w:t>
        <w:softHyphen/>
        <w:t>êng, cÇn b¸o c¸o ®Ó gi¸o viªn biÕt vµ cã biÖn ph¸p sö lý phï hîp.</w:t>
      </w:r>
    </w:p>
    <w:p>
      <w:pPr>
        <w:pStyle w:val="Normal"/>
        <w:spacing w:lineRule="auto" w:line="36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Kh«ng tham gia thi ®Êu khi ch</w:t>
        <w:softHyphen/>
        <w:t xml:space="preserve">a cã mét qu¸ tr×nh tËp luyÖn nhÊt ®Þnh. </w:t>
      </w:r>
    </w:p>
    <w:p>
      <w:pPr>
        <w:pStyle w:val="TextBody"/>
        <w:rPr/>
      </w:pPr>
      <w:r>
        <w:rPr/>
        <w:tab/>
        <w:t>+ Gi¸o viªn vµ häc sinh cÇn tæ chøc dän vÖ sinh s©n tËp vµ kiÓm tra söa ch÷a c¸c ph</w:t>
        <w:softHyphen/>
        <w:t>¬ng tiÖn, dông cô tËp tr</w:t>
        <w:softHyphen/>
        <w:t>íc khi tiÕn hµnh buæi tËp. CÇn cã kÕ ho¹ch trång c©y xanh, x©y dùng hÖ thèng tho¸t n</w:t>
        <w:softHyphen/>
        <w:t>íc vµ xö lý c¸c æ g©y nhiÔm ®Ó s©n tËp tho¸ng, m¸t, trong lµnh, kh« r¸o. Nªn mÆc trang phôc thÓ thao khi luyÖn tËp. Kh«ng ¨n uãng nhiÒu ngay tr</w:t>
        <w:softHyphen/>
        <w:t>íc vµ sau khi tËp. Khi tËp  xong, cÇn nghØ ng¬i hîp lý, kh«ng nªn ngåi chç th«ng giã, hoÆc t¾m n</w:t>
        <w:softHyphen/>
        <w:t>íc l¹nh ngay v× rÊt dÔ bÞ c¶m.</w:t>
      </w:r>
    </w:p>
    <w:p>
      <w:pPr>
        <w:pStyle w:val="Normal"/>
        <w:spacing w:lineRule="auto" w:line="36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+ Mçi häc sinh cÇn t¹o cho m×nh mét nÕp sèng lµnh m¹nh, tËp luyÖn TDTT th</w:t>
        <w:softHyphen/>
        <w:t>êng xuyªn, kh«ng uèng r</w:t>
        <w:softHyphen/>
        <w:t>îu bia, hót thuèc lµ vµ c¸c chÊt ma tuý. Kh«ng tù ra ao, hå, s«ng, biÓn t¾m hoÆc tËp b¬i khi kh«ng cã ng</w:t>
        <w:softHyphen/>
        <w:t>êi h</w:t>
        <w:softHyphen/>
        <w:t>íng dÉn, b¶o hiÓm.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II. Biªn chÕ tæ chøc tËp luyÖn. Mét sè quy ®Þnh khi tËp luyÖn.</w:t>
      </w:r>
    </w:p>
    <w:p>
      <w:pPr>
        <w:pStyle w:val="Normal"/>
        <w:spacing w:lineRule="auto" w:line="360"/>
        <w:jc w:val="both"/>
        <w:rPr/>
      </w:pPr>
      <w:r>
        <w:rPr>
          <w:rFonts w:eastAsia=".VnTime" w:cs=".VnTime" w:ascii=".VnTime" w:hAnsi=".VnTime"/>
        </w:rPr>
        <w:t xml:space="preserve">    </w:t>
      </w:r>
      <w:r>
        <w:rPr>
          <w:rFonts w:cs=".VnTime" w:ascii=".VnTime" w:hAnsi=".VnTime"/>
          <w:b/>
          <w:i/>
        </w:rPr>
        <w:t>1. Biªn chÕ tæ chøc: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Líp chia thµnh 4 hµng ngang. §øng tõ cao ®Õn thÊp dÇn. TËp hîp líp theo ®éi h×nh hµng ngang.</w:t>
      </w:r>
    </w:p>
    <w:p>
      <w:pPr>
        <w:pStyle w:val="TextBodyIndent"/>
        <w:rPr/>
      </w:pPr>
      <w:r>
        <w:rPr/>
        <w:t>- Khi tËp luyÖn ph©n tæ luyÖn tËp quay vßng, líp chia thµnh 2 tæ. Mçi tæ do mét c¸n sù ®iÒu khiÓn (cã thÓ chia theo nhãm søc khoÎ hoÆc nhãm nam n÷).</w:t>
      </w:r>
    </w:p>
    <w:p>
      <w:pPr>
        <w:pStyle w:val="Normal"/>
        <w:spacing w:lineRule="auto" w:line="360"/>
        <w:jc w:val="both"/>
        <w:rPr/>
      </w:pPr>
      <w:r>
        <w:rPr>
          <w:rFonts w:eastAsia=".VnTime" w:cs=".VnTime" w:ascii=".VnTime" w:hAnsi=".VnTime"/>
        </w:rPr>
        <w:t xml:space="preserve">    </w:t>
      </w:r>
      <w:r>
        <w:rPr>
          <w:rFonts w:cs=".VnTime" w:ascii=".VnTime" w:hAnsi=".VnTime"/>
          <w:b/>
          <w:i/>
        </w:rPr>
        <w:t xml:space="preserve">2. Mét sè quy ®Þnh khi tËp luyÖn: 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 xml:space="preserve">- Cã giµy ba ta ®Ó tËp luyÖn. 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§Çu tãc gän gµng (nÕu tãc dµi th× ph¶i buéc hoÆc cÆp l¹i cho gän).</w:t>
      </w:r>
    </w:p>
    <w:p>
      <w:pPr>
        <w:pStyle w:val="Normal"/>
        <w:spacing w:lineRule="auto" w:line="36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- KhuyÕn khÝch mÆc quÇn ¸o thÓ thao trong giê thÓ dôc.</w:t>
      </w:r>
    </w:p>
    <w:p>
      <w:pPr>
        <w:pStyle w:val="Normal"/>
        <w:spacing w:lineRule="auto" w:line="36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- TËp hîp líp nhanh nhÑn khÈn tr</w:t>
        <w:softHyphen/>
        <w:t>¬ng.</w:t>
      </w:r>
    </w:p>
    <w:p>
      <w:pPr>
        <w:pStyle w:val="Normal"/>
        <w:spacing w:lineRule="auto" w:line="36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- Gi¸o viªn vµ häc sinh ra vµo líp ®óng giê.</w:t>
      </w:r>
    </w:p>
    <w:p>
      <w:pPr>
        <w:pStyle w:val="Normal"/>
        <w:spacing w:lineRule="auto" w:line="36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- Häc tËp nghiªm tóc, kh«ng ®ïa nghÞch trong giê häc.</w:t>
      </w:r>
    </w:p>
    <w:p>
      <w:pPr>
        <w:pStyle w:val="Normal"/>
        <w:spacing w:lineRule="auto" w:line="36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- ChuÈn bÞ ®Çy ®ñ dông cô häc tËp (theo yªu cÇu tiÕt häc).</w:t>
      </w:r>
    </w:p>
    <w:p>
      <w:pPr>
        <w:pStyle w:val="Normal"/>
        <w:spacing w:lineRule="auto" w:line="36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- Lµm vÖ sinh s©n b·i tr</w:t>
        <w:softHyphen/>
        <w:t>íc giê häc.</w:t>
      </w:r>
    </w:p>
    <w:p>
      <w:pPr>
        <w:pStyle w:val="Normal"/>
        <w:spacing w:lineRule="auto" w:line="36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- LuyÖn tËp nghiªm tóc d</w:t>
        <w:softHyphen/>
        <w:t>íi sù chØ dÉn cña gi¸o viª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Rút kinh Nghiệm 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</w:rPr>
        <w:t>-TËp luyÖn TDTT th</w:t>
        <w:softHyphen/>
        <w:t>êng xuyªn, kh«ng uèng r</w:t>
        <w:softHyphen/>
        <w:t>îu bia, hót thuèc lµ vµ c¸c chÊt ma tuý. Kh«ng tù ra ao, hå, s«ng, biÓn t¾m hoÆc tËp b¬i khi kh«ng cã ng</w:t>
        <w:softHyphen/>
        <w:t>êi h</w:t>
        <w:softHyphen/>
        <w:t>íng dÉn, b¶o hiÓm.</w:t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sectPr>
      <w:headerReference w:type="default" r:id="rId2"/>
      <w:type w:val="nextPage"/>
      <w:pgSz w:w="11906" w:h="16838"/>
      <w:pgMar w:left="851" w:right="567" w:gutter="567" w:header="284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iáo Án Thể Dục Khối 7</w:t>
      <w:tab/>
      <w:tab/>
      <w:t xml:space="preserve"> Gv Huỳnh Thanh Tuấ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.VnTime" w:hAnsi=".VnTime" w:cs=".VnTim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.VnTimeH" w:hAnsi=".VnTimeH" w:eastAsia="Times New Roman" w:cs="Times New Roman"/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.VnTimeH" w:hAnsi=".VnTimeH" w:eastAsia="Times New Roman" w:cs="Times New Roman"/>
      <w:b/>
      <w:szCs w:val="24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" w:hAnsi=".VnTimeH" w:eastAsia="Times New Roman" w:cs="Times New Roman"/>
      <w:b/>
      <w:sz w:val="26"/>
      <w:szCs w:val="24"/>
    </w:rPr>
  </w:style>
  <w:style w:type="character" w:styleId="Heading2Char">
    <w:name w:val="Heading 2 Char"/>
    <w:qFormat/>
    <w:rPr>
      <w:rFonts w:ascii=".VnTimeH" w:hAnsi=".VnTimeH" w:eastAsia="Times New Roman" w:cs="Times New Roman"/>
      <w:b/>
      <w:szCs w:val="24"/>
    </w:rPr>
  </w:style>
  <w:style w:type="character" w:styleId="BodyTextChar">
    <w:name w:val="Body Text Char"/>
    <w:qFormat/>
    <w:rPr>
      <w:rFonts w:ascii=".VnTime" w:hAnsi=".VnTime" w:eastAsia="Times New Roman" w:cs="Times New Roman"/>
      <w:szCs w:val="24"/>
    </w:rPr>
  </w:style>
  <w:style w:type="character" w:styleId="BodyTextIndentChar">
    <w:name w:val="Body Text Indent Char"/>
    <w:qFormat/>
    <w:rPr>
      <w:rFonts w:ascii=".VnTime" w:hAnsi=".VnTime" w:eastAsia="Times New Roman" w:cs="Times New Roman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.VnTime" w:hAnsi=".VnTime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.VnTime" w:hAnsi=".VnTime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3:56:00Z</dcterms:created>
  <dc:creator>Admin</dc:creator>
  <dc:description/>
  <dc:language>en-US</dc:language>
  <cp:lastModifiedBy>Admin</cp:lastModifiedBy>
  <dcterms:modified xsi:type="dcterms:W3CDTF">2020-09-23T14:10:00Z</dcterms:modified>
  <cp:revision>1</cp:revision>
  <dc:subject/>
  <dc:title/>
</cp:coreProperties>
</file>